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ÀI LIỆU HỒ SƠ ĐỀ NGHỊ KHEN THƯỞNG CUỐI NĂM</w:t>
      </w:r>
    </w:p>
    <w:p>
      <w:pPr>
        <w:pStyle w:val="Normal"/>
        <w:jc w:val="center"/>
        <w:rPr>
          <w:i/>
          <w:i/>
          <w:sz w:val="28"/>
          <w:szCs w:val="28"/>
        </w:rPr>
      </w:pPr>
      <w:r>
        <w:rPr>
          <w:i/>
          <w:sz w:val="28"/>
          <w:szCs w:val="28"/>
        </w:rPr>
        <w:t>(Hồ sơ gửi về Hội đồng Thi đua, khen thưởng ngành Thi hành án dân sự)</w:t>
      </w:r>
    </w:p>
    <w:p>
      <w:pPr>
        <w:pStyle w:val="Normal"/>
        <w:rPr>
          <w:i/>
          <w:i/>
          <w:sz w:val="28"/>
          <w:szCs w:val="28"/>
        </w:rPr>
      </w:pPr>
      <w:r>
        <w:rPr>
          <w:i/>
          <w:sz w:val="28"/>
          <w:szCs w:val="28"/>
        </w:rPr>
      </w:r>
    </w:p>
    <w:tbl>
      <w:tblPr>
        <w:tblW w:w="10668" w:type="dxa"/>
        <w:jc w:val="left"/>
        <w:tblInd w:w="-113" w:type="dxa"/>
        <w:tblLayout w:type="fixed"/>
        <w:tblCellMar>
          <w:top w:w="0" w:type="dxa"/>
          <w:left w:w="108" w:type="dxa"/>
          <w:bottom w:w="0" w:type="dxa"/>
          <w:right w:w="108" w:type="dxa"/>
        </w:tblCellMar>
      </w:tblPr>
      <w:tblGrid>
        <w:gridCol w:w="670"/>
        <w:gridCol w:w="3786"/>
        <w:gridCol w:w="2726"/>
        <w:gridCol w:w="1114"/>
        <w:gridCol w:w="2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ÀI LIỆU/DANH HIỆU TĐ/</w:t>
            </w:r>
          </w:p>
          <w:p>
            <w:pPr>
              <w:pStyle w:val="Normal"/>
              <w:spacing w:before="60" w:after="60"/>
              <w:jc w:val="center"/>
              <w:rPr>
                <w:b/>
                <w:b/>
              </w:rPr>
            </w:pPr>
            <w:r>
              <w:rPr>
                <w:b/>
              </w:rPr>
              <w:t>HÌNH THỨC K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Ơ QUAN L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HỒ SƠ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ục Thi hành án dân s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ờ trình của Cục tr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nh sách đề nghị khen thưởn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ên bản họp Hội đồng TĐK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ểu tổng hợp kết quả thực hiện các chỉ tiêu: giải quyết xong về việc, về giá trị/có điều kiện thi hành; giảm án chuyển kỳ sau; kết quả phân loại á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t quả của Cục và các Chi c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 quyết định công nhận Tập thể LĐTT, Chiến sỹ TĐCS năm 2012, Laon động tiên tiến, Quyết định công nhận đề tài, sáng kiến, giải pháp của Cục</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ộc thẩm quyền Cục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Ồ SƠ RIÊ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Ờ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ự chấm điểm thi đu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rPr>
            </w:pPr>
            <w:r>
              <w:rPr>
                <w:spacing w:val="-6"/>
              </w:rPr>
              <w:t>Văn bản xác nhận của UBND cấp tỉ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ường hợp Cục THADS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pacing w:val="-4"/>
              </w:rPr>
              <w:t>TẬP THỂ LAO ĐỘNG 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đề ngh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ự chấm điểm thi đu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rPr>
            </w:pPr>
            <w:r>
              <w:rPr>
                <w:spacing w:val="-4"/>
              </w:rPr>
              <w:t>Văn bản xác nhận của UBND cấp tỉ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ường hợp Cục THADS đề ngh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ẾN SỸ THI ĐUA NGÀNH TƯ PHÁ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quá 02 tra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ăn bản xác nhận của UBND cấp tỉ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rưởng Cục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ường hợp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 photo giấy chứng nhận hoặc QĐ công nhận Chiến sỹ TĐCS năm 2010, 20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ẰNG KHEN CỦA BỘ TRƯỞ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năm 2011, 2012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ự chấm điểm thi đu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các Chi cục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ó xác nhận của Thủ trưởng cấp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 photo giấy chứng nhận Tập thể LĐXS năm 2011 (đối với tập thể) hoặc Chiến sỹ TĐCS năm 2011 (đối với cá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ập thể, cá nhân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ăn bản xác nhận của UBND cấp tỉ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HADS, Cục trưởng Cục THAD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ường hợp Cục THADS và Cục trưởng đề nghị 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HỒ SƠ ĐỀ NGHỊ TỔNG CỤC TRƯỞNG CÔNG NHẬN TẬP THỂ LAO ĐỘNG TIÊN TIẾN, LAO ĐỘNG TIÊN TIẾN, CHIẾN SỸ THI ĐUA CƠ SỞ, GIẤY KHEN CỦA TỔNG CỤC TRƯỞNG ĐỐI VỚI CỤC THADS VÀ CỤC TRƯỞNG CỤC THAD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hành tích (theo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và Cục trưởng Cục THADS đề nghị K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ổng cục trưởng xác nh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ảng tự chấm điểm thi đu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HADS đề nghị khen th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ủ trưởng đơn vị ký, đóng d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áo cáo tóm tắt đề tài, sáng kiến, giải phá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ục trưởng đề nghị công nhận Chiến sỹ TĐ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bả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quá 02 trang</w:t>
            </w:r>
          </w:p>
        </w:tc>
      </w:tr>
    </w:tbl>
    <w:p>
      <w:pPr>
        <w:pStyle w:val="Normal"/>
        <w:spacing w:before="60" w:after="60"/>
        <w:rPr>
          <w:sz w:val="28"/>
          <w:szCs w:val="28"/>
        </w:rPr>
      </w:pPr>
      <w:r>
        <w:rPr>
          <w:sz w:val="28"/>
          <w:szCs w:val="28"/>
        </w:rPr>
      </w:r>
    </w:p>
    <w:p>
      <w:pPr>
        <w:pStyle w:val="Normal"/>
        <w:spacing w:before="60" w:after="60"/>
        <w:rPr>
          <w:i/>
          <w:i/>
          <w:sz w:val="28"/>
          <w:szCs w:val="28"/>
        </w:rPr>
      </w:pPr>
      <w:r>
        <w:rPr>
          <w:b/>
          <w:sz w:val="28"/>
          <w:szCs w:val="28"/>
          <w:u w:val="single"/>
        </w:rPr>
        <w:t>Ghi chú</w:t>
      </w:r>
      <w:r>
        <w:rPr>
          <w:sz w:val="28"/>
          <w:szCs w:val="28"/>
        </w:rPr>
        <w:t xml:space="preserve">: </w:t>
      </w:r>
      <w:r>
        <w:rPr>
          <w:i/>
          <w:sz w:val="28"/>
          <w:szCs w:val="28"/>
        </w:rPr>
        <w:t>Trường hợp tập thể, cá nhân đề nghị công nhận nhiều danh hiệu thi đua, hình thức khen thưởng thì chỉ cần chuẩn bị hồ sơ, tài liệu theo hướng dẫn đối với danh hiệu thi đua hoặc hình thức khen thưởng cao nhất.</w:t>
      </w:r>
    </w:p>
    <w:p>
      <w:pPr>
        <w:pStyle w:val="Normal"/>
        <w:spacing w:before="60" w:after="60"/>
        <w:rPr>
          <w:sz w:val="28"/>
          <w:szCs w:val="28"/>
        </w:rPr>
      </w:pPr>
      <w:r>
        <w:rPr>
          <w:sz w:val="28"/>
          <w:szCs w:val="28"/>
        </w:rPr>
        <w:t>Ví dụ: Cục Thi hành án dân sự tỉnh N đề nghị Tổng cục trưởng công nhận Tập thể LĐTT, Bộ trưởng công nhận Tập thể LĐXS và tặng Bằng khen thì lập hồ sơ theo danh mục tài liệu đối với trường hợp đề nghị tặng Bằng khen của Bộ trưởng.</w:t>
      </w:r>
    </w:p>
    <w:sectPr>
      <w:type w:val="nextPage"/>
      <w:pgSz w:w="11906" w:h="16838"/>
      <w:pgMar w:left="851"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0:00Z</dcterms:created>
  <dc:creator>Home</dc:creator>
  <dc:description/>
  <dc:language>en-US</dc:language>
  <cp:lastModifiedBy>Admin</cp:lastModifiedBy>
  <cp:lastPrinted>2012-09-24T10:16:00Z</cp:lastPrinted>
  <dcterms:modified xsi:type="dcterms:W3CDTF">2012-09-25T10:20:00Z</dcterms:modified>
  <cp:revision>2</cp:revision>
  <dc:subject/>
  <dc:title>DANH MỤC TÀI LIỆU HỒ SƠ ĐỀ NGHỊ KHEN THƯỞNG CUỐI NĂM</dc:title>
</cp:coreProperties>
</file>